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26:00Z</dcterms:created>
  <dc:creator>Honzák</dc:creator>
  <dc:description/>
  <dc:language>en-US</dc:language>
  <cp:lastModifiedBy>Květoslav Šipr</cp:lastModifiedBy>
  <dcterms:modified xsi:type="dcterms:W3CDTF">2013-02-18T20:26:00Z</dcterms:modified>
  <cp:revision>2</cp:revision>
  <dc:subject/>
  <dc:title>"A nepište už ve svých rozhovorech, že Ornellu miluju a že od doby, co mi řekla, že je těhotná, že se snažím odstěhovat od manželky a že jí píšu milostné sms</dc:title>
</cp:coreProperties>
</file>